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szCs w:val="24"/>
        </w:rPr>
        <w:t>Augustów, dn. 28 maja 2013 r.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tyczy : przetarg nieograniczony na dostawę na potrzeby SPZOZ w Augustowie gazów medycznych znak sprawy 4/ZP/2013</w:t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Samodzielny Publiczny Zakład Opieki Zdrowotnej w Augustowie odpowiadając na zapytania oferentów wyjaśnia co następuje 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związku z ogłoszonym przetargiem na dostawy gazów medycznych proszę o wyjaśnienie?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W jakim celu Zamawiający zmodyfikował formularz cenowy dopisując pozycję transportu gazów technicznych i dzierżawę butli do gazów technicznych?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W przetargu nie występują gazy techniczne, wszystkie wymagane przez Zamawiającego produkty są gazami medycznymi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Jeżeli, któryś z produktów nie miałby być gazem medycznym , bądź wyrobem medycznym to proszę podać w formularzu ilości dzierżawionych butli i ilość transportów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adając na Państwa pytanie Zamawiający z załączeniu przesyła ostateczną wersję formularza cenowego ( dostępna również na stronie internetowej Zamawiającego ). Za powstałe utrudnienia przepraszam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1 – Gazy medycz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998"/>
        <w:gridCol w:w="1684"/>
        <w:gridCol w:w="1135"/>
        <w:gridCol w:w="1324"/>
        <w:gridCol w:w="198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, ilość butli ,  poj. but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1 but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za 1 m3 lub 1 kg w z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         ( z uwzględnieniem przybliżonej ilości towar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en sprężo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/2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len sprężon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 /4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tlenek węgla medycz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1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tlenek azot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1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 ok. 25/r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rżawa butli ok. 110 sz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/dob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2 – Gazy medycz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96"/>
        <w:gridCol w:w="1683"/>
        <w:gridCol w:w="1134"/>
        <w:gridCol w:w="1323"/>
        <w:gridCol w:w="19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, ilość butli ,  poj. b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1 but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za 1 m3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         ( z uwzględnieniem przybliżonej ilości towaru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ono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szt./2,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7:00Z</dcterms:created>
  <dc:creator>Oem</dc:creator>
  <dc:description/>
  <cp:keywords/>
  <dc:language>en-US</dc:language>
  <cp:lastModifiedBy>Oem</cp:lastModifiedBy>
  <cp:lastPrinted>2013-05-28T09:35:00Z</cp:lastPrinted>
  <dcterms:modified xsi:type="dcterms:W3CDTF">2013-05-28T10:41:00Z</dcterms:modified>
  <cp:revision>5</cp:revision>
  <dc:subject/>
  <dc:title/>
</cp:coreProperties>
</file>